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риказу МБОУ «Бугадинская ООШ»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      №</w:t>
      </w:r>
      <w:r>
        <w:rPr/>
        <w:t>______ от ___.____.2018 года</w:t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. руководителе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Отряд ЮИД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, члены отряда ЮИД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1-9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21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4-6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сотрудниками ГИБДД  /7-9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члены отряда ЮИД, 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, 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Заместитель директора по ВР:                                 Зямилова Р.Г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4:00Z</dcterms:created>
  <dc:creator>ученик</dc:creator>
  <dc:description/>
  <cp:keywords/>
  <dc:language>en-US</dc:language>
  <cp:lastModifiedBy>1</cp:lastModifiedBy>
  <cp:lastPrinted>2012-09-18T15:08:00Z</cp:lastPrinted>
  <dcterms:modified xsi:type="dcterms:W3CDTF">2018-08-30T06:55:00Z</dcterms:modified>
  <cp:revision>5</cp:revision>
  <dc:subject/>
  <dc:title>Примерный план работы школы по профилактике ДДТТ</dc:title>
</cp:coreProperties>
</file>